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561" w:hanging="0"/>
        <w:jc w:val="center"/>
        <w:textAlignment w:val="baseline"/>
        <w:outlineLvl w:val="0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4135</wp:posOffset>
                </wp:positionV>
                <wp:extent cx="75311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1.25pt;mso-wrap-distance-left:7.05pt;mso-wrap-distance-right:7.05pt;mso-wrap-distance-top:0pt;mso-wrap-distance-bottom:0pt;margin-top:5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9048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-8064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.35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561" w:hanging="0"/>
        <w:jc w:val="center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есед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ноября 2012 года №146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Беседино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 «Развитие и совершенствование системы защиты населения и территории муниципального образования «Бесединский  сельсовет» от чрезвычайных ситуаций природного и техногенного характера на 2013-2015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 Бесединского сельсовета  от 12.11.2012 N 131 "Об  утверждении положения о разработке, утверждении  и реализации  муниципальных целевых программ 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Бесединского  сельсовета 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Утвердить муниципальную целевую программу «Развитие и совершенствование системы защиты населения и территории муниципального образования «Бесединский  сельсовет» от чрезвычайных ситуаций природного и техногенного характера на 2013-2015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есединского 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1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сединского  сельсовета </w:t>
        <w:tab/>
        <w:tab/>
        <w:tab/>
        <w:tab/>
        <w:tab/>
        <w:t>В.М.Михайлов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инского  сельсовет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15.11.2012г. № 146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Normal"/>
        <w:ind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 системы защиты населения и территории муниципального образования «Бесединский  сельсовет» от чрезвычайных ситуаций природного и техногенного характера на 2013-2015 годы»</w:t>
      </w:r>
    </w:p>
    <w:p>
      <w:pPr>
        <w:pStyle w:val="Normal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3"/>
      </w:tblGrid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</w:t>
            </w:r>
            <w:r>
              <w:rPr>
                <w:sz w:val="28"/>
                <w:szCs w:val="28"/>
              </w:rPr>
              <w:t>Развитие и совершенствование системы защиты населения и территории муниципального образования «Бесединский сельсовет» от чрезвычайных ситуаций природного и техногенного характера на 2013-2015 годы»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казчик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единского сельсовета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нования для разработк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131-ФЗ от 06.10.2003г. 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от 12.02.1998 года № 28-ФЗ "О гражданской обороне"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 от 21.12.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 от 29.12.1994 года №79-ФЗ «О государственном материальном резерве»;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 от 22.08.1995 года №151-ФЗ «Об аварийно-спасательных службах и статусе спасателей»;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Цел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целями программы являются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«Бесединский сельсовет».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связи и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содержание в целях гражданской обороны материально-технических запасов, медицинских и и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>готовности сил и средств муниципального образования 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существление и совершенствование системы мероприятий по обеспечени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езопасности людей на водных объектах расположенных в границах муницип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неработающего населения средствами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нтроля за безопасной эксплуатацией опасных производстве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color w:val="000000"/>
                <w:sz w:val="28"/>
                <w:szCs w:val="28"/>
              </w:rPr>
              <w:t>тории муниципального образова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7.Объем финансовых ресурсов, запланированных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13-2015 годы 42,0  тыс. 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Механизм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реализации  программы привлекаются специализированные организации, выполняющие работы, в области  безопасности жизнедеятель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рограммы осуществляется на основе Постановление  Администрации Бесединского  сель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 строительству  транспорту и  ЖКХ  осуществляет координацию деятельности 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Система организации контроля за исполнением программы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 выполнения программы</w:t>
            </w:r>
            <w:r>
              <w:rPr>
                <w:color w:val="000000"/>
                <w:sz w:val="28"/>
                <w:szCs w:val="28"/>
              </w:rPr>
              <w:t xml:space="preserve">  осуществляетс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ем главы администрации по  строительству  транспорту и  ЖКХ    согласно установленному плану выполнения работ входящему в состав муниципального контракта (договора);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работ представляет  главе администрации отчет об освоении выделенных денежных средств и выполнении мероприятий целевой программы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0" w:name="2"/>
      <w:bookmarkEnd w:id="0"/>
      <w:r>
        <w:rPr>
          <w:b/>
          <w:bCs/>
          <w:color w:val="000000"/>
          <w:sz w:val="28"/>
          <w:szCs w:val="28"/>
        </w:rPr>
        <w:t>2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 путем </w:t>
      </w:r>
      <w:r>
        <w:rPr>
          <w:sz w:val="28"/>
          <w:szCs w:val="28"/>
        </w:rPr>
        <w:t>создания условий безопасной жизнедеятельности</w:t>
      </w:r>
      <w:r>
        <w:rPr>
          <w:color w:val="000000"/>
          <w:sz w:val="28"/>
          <w:szCs w:val="28"/>
        </w:rPr>
        <w:t xml:space="preserve"> и координации действий органов исполнительной власти муниципального образования «Бесединский  сельсовет» с предприятиями, организациями и жителями поселения посредством информирования  о возможных угрозах чрезвычайных ситуаций и способах защи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потенциальными источниками чрезвычайных ситуаций на территории муниципального образования «Бесединский  сельсовет»  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Потенциально-опасные объекты (Котельные, АЗС) 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 Лесной фонд, который покрывает значительную часть территории поселения и вплотную граничит со многими населенными пунктами поселения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Водные объекты, создающие угрозу затопления в результате аварий и стихийных бедствий а также большое количество водоемов являющихся объектами неконтролируемого отдыха жителей поселения  в летни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актических мер, снижающих угрозу возникновение чрезвычайных ситуаци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и задачи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вязи и опове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содержание в целях гражданской обороны материально-технических запасов, медицинских и и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ение и совершенствование системы мероприятий по обеспечению </w:t>
      </w:r>
      <w:r>
        <w:rPr>
          <w:color w:val="000000"/>
          <w:spacing w:val="2"/>
          <w:sz w:val="28"/>
          <w:szCs w:val="28"/>
        </w:rPr>
        <w:t xml:space="preserve">безопасности людей на водных объектах расположенных в границах муниципального образова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z w:val="28"/>
          <w:szCs w:val="28"/>
        </w:rPr>
        <w:t>обеспечение неработающего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z w:val="28"/>
          <w:szCs w:val="28"/>
        </w:rPr>
        <w:t>обеспечение контроля за безопасной эксплуатацией опасных производственн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/>
      </w:pPr>
      <w:r>
        <w:rPr>
          <w:color w:val="000000"/>
          <w:spacing w:val="2"/>
          <w:sz w:val="28"/>
          <w:szCs w:val="28"/>
        </w:rPr>
        <w:t>пропаганда знаний в области защиты населения и территорий от ЧС на терри</w:t>
        <w:softHyphen/>
      </w:r>
      <w:r>
        <w:rPr>
          <w:color w:val="000000"/>
          <w:sz w:val="28"/>
          <w:szCs w:val="28"/>
        </w:rPr>
        <w:t>тории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4"/>
      <w:bookmarkStart w:id="2" w:name="3"/>
      <w:bookmarkStart w:id="3" w:name="4"/>
      <w:bookmarkStart w:id="4" w:name="3"/>
      <w:bookmarkEnd w:id="3"/>
      <w:bookmarkEnd w:id="4"/>
    </w:p>
    <w:p>
      <w:pPr>
        <w:pStyle w:val="Normal"/>
        <w:jc w:val="center"/>
        <w:rPr>
          <w:color w:val="000000"/>
          <w:sz w:val="28"/>
          <w:szCs w:val="28"/>
        </w:rPr>
      </w:pPr>
      <w:bookmarkStart w:id="5" w:name="5"/>
      <w:bookmarkEnd w:id="5"/>
      <w:r>
        <w:rPr>
          <w:b/>
          <w:bCs/>
          <w:color w:val="000000"/>
          <w:sz w:val="28"/>
          <w:szCs w:val="28"/>
        </w:rPr>
        <w:t>4. Оценка эффективности и социально-экономических последствий от реализации программ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резервы </w:t>
      </w:r>
      <w:r>
        <w:rPr>
          <w:color w:val="000000"/>
          <w:sz w:val="28"/>
          <w:szCs w:val="28"/>
        </w:rPr>
        <w:t>материально-технических запасов, медицинских и и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высить  обеспеченность средствами индивидуальной защиты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ит обеспечить  информирование населения по вопро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й обороны и защиты от опасностей, обусловленных чрезвычайными </w:t>
      </w:r>
      <w:r>
        <w:rPr>
          <w:color w:val="000000"/>
          <w:spacing w:val="-1"/>
          <w:sz w:val="28"/>
          <w:szCs w:val="28"/>
        </w:rPr>
        <w:t>ситу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й сфере функционирование системы обеспеч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ышение безопасности жизнедеятельности населения за счет формирования у </w:t>
      </w:r>
      <w:r>
        <w:rPr>
          <w:color w:val="000000"/>
          <w:sz w:val="28"/>
          <w:szCs w:val="28"/>
        </w:rPr>
        <w:t>него правил поведения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результате реализации Программы будут  снижены риски чрезвычайных ситуаций, повысятся безопасность населения и защищенность объектов муниципального образования от угроз природного и техногенного характе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 15.11.2012 года № 14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 системы защиты населения и территории муниципального образования «Бесединский  сельсовет» от чрезвычайных ситуаций природного и техногенного характера на 2013-201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7"/>
        <w:gridCol w:w="1560"/>
        <w:gridCol w:w="1276"/>
        <w:gridCol w:w="141"/>
        <w:gridCol w:w="20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-рование </w:t>
              <w:br/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опаганда знаний в области гражданской обороны,  защиты    населения и территории  от чрезвычайных ситуаций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 и опубликование репортажей, статей и др. агитационных материалов, информирующих население муниципального образования о действиях в случае возникновен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материаль-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г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дминистрация Бесединского  сельсовета официальный сайт администрации, информацион-ные стенды)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едупреждение возникновения и развития чрезвычайных ситуаций</w:t>
            </w:r>
          </w:p>
        </w:tc>
      </w:tr>
      <w:tr>
        <w:trPr>
          <w:trHeight w:val="1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локального оповещения на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ановка систем уличного опо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Бесединского  сельсовета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Спасение людей, снижение ущерба и потерь от чрезвычайных ситу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запасов средств индивидуальной защи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г.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единского 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арийно-спасательного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единского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 целях гражданской обороны материально-технических запасов, медицинских и и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ответствен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г.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еди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существление мониторинга за </w:t>
            </w:r>
            <w:r>
              <w:rPr>
                <w:color w:val="000000"/>
                <w:spacing w:val="2"/>
                <w:sz w:val="28"/>
                <w:szCs w:val="28"/>
              </w:rPr>
              <w:t>безопасностью людей на водных объектах расположенных в границах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материаль-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г.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единского  сельсовета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4"/>
                <w:sz w:val="28"/>
                <w:szCs w:val="28"/>
              </w:rPr>
            </w:pPr>
            <w:r>
              <w:rPr>
                <w:b/>
                <w:bCs/>
                <w:spacing w:val="14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инского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14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 15.11.2012г. № 146</w:t>
            </w:r>
          </w:p>
        </w:tc>
      </w:tr>
    </w:tbl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к муниципаль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 системы защиты населения и территории муниципального образования «Бесединский сельсовет» от чрезвычайных ситуаций природного и техногенного характера на 2013-2015 годы»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ограмма разработана в соответствии со статьей 8 Федерального закона от 12 февраля 1998 года № 28-ФЗ "О гражданской обороне", согласно которой органы местного самоуправления в пределах своих полномочий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проведение мероприятий по гражданской обороне, разрабатывают и реализуют планы гражданской обороны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осуществляют меры по поддержанию сил гражданской обороны, органов управления гражданской обороны в состоянии постоянной готовност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создают и содержат в целях гражданской обороны запасы материально - технических средст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31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Пропаганда знаний в области гражданской обороны,  защиты    населения и территории  от чрезвычайных ситуаций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ичиной неорганизованных действий населения в чрезвычайных ситуациях, приводящих к увеличению количества человеческих жертв и материального ущерба, является его некомпетентность. Совершенствование уровня его подготовки приобретают сегодня решающее значение и является важным и ответственным участком  работы в комплексном решении проблемы защиты населения и территорий от ЧС природного и техногенного характера с учетом мест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я важность образования населения в этом направлении, необходимо добиться, чтобы обучение населения проводилось на всех предприятиях, в учреждениях и организациях расположенных на территории поселения независимо от их организационно-правовой формы, а также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жителей муниципального образования умелым и грамотным действиям в ЧС- это одно из приоритетных направлений деятельности системы защиты населения и территории. 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редупреждение возникновения и развития чрезвычайных ситуаций</w:t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 Развитие системы локального оповещения населения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31"/>
        <w:spacing w:before="0" w:after="0"/>
        <w:ind w:left="283" w:firstLine="709"/>
        <w:jc w:val="both"/>
        <w:rPr/>
      </w:pPr>
      <w:r>
        <w:rPr>
          <w:bCs/>
          <w:color w:val="000000"/>
          <w:sz w:val="28"/>
          <w:szCs w:val="28"/>
        </w:rPr>
        <w:t xml:space="preserve">Важнейшим условием для своевременного принятия мер по защите населения при угрозе и возникновении стихийных бедствий, крупных производственных аварий, катастроф является своевременное оповещение. Создание  систем оповещения – одно из главных мероприятий по защите населения. 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bCs/>
          <w:color w:val="000000"/>
          <w:sz w:val="28"/>
          <w:szCs w:val="28"/>
        </w:rPr>
        <w:t>Локальная система оповещения направлена на решение следующих задач: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bCs/>
          <w:color w:val="000000"/>
          <w:sz w:val="28"/>
          <w:szCs w:val="28"/>
        </w:rPr>
        <w:t>Оповещение и информирование  населения при появлении угрозы  жизни и здоровью,  способах защиты и действиях в сложившейся ситуации;</w:t>
      </w:r>
    </w:p>
    <w:p>
      <w:pPr>
        <w:pStyle w:val="31"/>
        <w:spacing w:before="0" w:after="0"/>
        <w:ind w:left="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овещение руководящего состава организаций и учреждений, расположенных  зоне возможного заражения об угрозе возникновения или возникновении ЧС. 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bCs/>
          <w:color w:val="000000"/>
          <w:sz w:val="28"/>
          <w:szCs w:val="28"/>
        </w:rPr>
        <w:t>На сегодняшний день система оповещения подобного рода уже установлена в п. Лесное и зарекомендовала себя с положительной стороны, показав,  высокую эффективность, надежность, гибкость и оперативность при проведении различных вариантов оповещения во время  проверок.</w:t>
      </w:r>
    </w:p>
    <w:p>
      <w:pPr>
        <w:pStyle w:val="31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пасение людей, снижение ущерба и потерь от чрезвычайных ситуаций</w:t>
      </w:r>
    </w:p>
    <w:p>
      <w:pPr>
        <w:pStyle w:val="31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1. Создание запасов средств индивидуальной защиты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«Об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еспечения 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 индивидуальной защиты»  утвержденным приказом МЧС РФ по делам ГО и ЧС и ликвидации последствия стихийных бедствий №993 от 21 декабря 200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а организация и порядок накопления, хранения, освежения и использования средств индивидуальной защиты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ому Положению: «…Органы местного самоуправления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2. Содержание аварийно - спасательного формирования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ое формирование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 (Федеральный закон  от 22 августа 1995 г. N151-ФЗ "Об аварийно-спасательных службах и статусе спасателей")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 Федерального закона аварийно-спасательные работы —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, что процесс создания собственного спасательного формирования достаточно длительный и на начальном этапе требует больших финансовых затрат  предлагается заключить договор со «Служба спасения». Данная организация будет осуществлять не</w:t>
      </w:r>
      <w:r>
        <w:rPr>
          <w:sz w:val="28"/>
          <w:szCs w:val="28"/>
        </w:rPr>
        <w:t xml:space="preserve">прерывный мониторинг в зоне своей ответственности. Организовывать проведение совместных мероприятий с МЧС Курской области. 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3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ы номенклатура и объемы создаваемых резервов и запасов материальных средств, определены органы исполнительной власти, организующие работу по их созданию и содержа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требования законодательства в области гражданской обороны в 2013-2015 годах планируется  создание резерв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ых  запасов для ликвидации последствий чрезвычайных ситуаций. Данные резервы планируется создавать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говоров ответственного хранения, заключ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приятиями и организациями, оказывающими услуги подобного р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ный способ привлечения и использования резерва материальных средств сокращает расходы муниципального бюджета на его содержание, не создает проблемы пополнения материальных средств после их использования.</w:t>
      </w:r>
    </w:p>
    <w:p>
      <w:pPr>
        <w:pStyle w:val="3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уществление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1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5"/>
          <w:sz w:val="28"/>
          <w:szCs w:val="28"/>
          <w:u w:val="single"/>
        </w:rPr>
        <w:t xml:space="preserve">Осуществление мониторинга за </w:t>
      </w:r>
      <w:r>
        <w:rPr>
          <w:color w:val="000000"/>
          <w:spacing w:val="2"/>
          <w:sz w:val="28"/>
          <w:szCs w:val="28"/>
          <w:u w:val="single"/>
        </w:rPr>
        <w:t>безопасностью людей на водных объектах расположенных в границах муниципального образова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ым остается вопрос по обеспечению безопасности людей на водных объектах расположенных в границах муниципального образования. Лишь в последние годы наметилось улучшение ситуации в этой области в связи с регулярным дежурством инспекторов ГИМС. Но этих сил недостаточно, так как численность дежурной смены не  позволяет вести наблюдение за всеми водными объектами в границах муниципального образования. Также необходимо отметить, что в обязанности сотрудников ГИМС  не входит спасение людей. Для полноценного обеспечения безопасности людей на воде требуется создание маневренно-поисковой группы способной профессионально выполнять поставленные задач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31"/>
        <w:spacing w:before="0" w:after="120"/>
        <w:ind w:left="0" w:hanging="0"/>
        <w:jc w:val="both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SamLab.ws</cp:lastModifiedBy>
  <cp:lastPrinted>2012-12-03T16:24:00Z</cp:lastPrinted>
  <dcterms:modified xsi:type="dcterms:W3CDTF">2012-12-03T13:26:00Z</dcterms:modified>
  <cp:revision>6</cp:revision>
  <dc:subject/>
  <dc:title/>
</cp:coreProperties>
</file>